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最牛国医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药海奇侠逆袭之巅峰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李萱的小女子，以其非凡的医学才能和不凡的医术成就，在宫廷中赢得了“最牛国医妃”的美誉。她以治愈无数病痛、挽救百姓生命而闻名遐迩。然而，这一切并非一帆风顺，她也曾经历过无数挑战和困难。</w:t>
      </w:r>
      <w:r>
        <w:rPr>
          <w:sz w:val="32"/>
          <w:szCs w:val="32"/>
        </w:rPr>
        <w:t>&lt;/p&gt;&lt;p&gt;&lt;img src="/static-img/YDbsC5ZPlCnURKJTqerhkr-fp0kHtQa5L0bKtWkGc1LBW4acqcW3vh7lv5dLJiXm.png"&gt;&lt;/p&gt;&lt;p&gt;</w:t>
      </w:r>
      <w:r>
        <w:rPr>
          <w:sz w:val="32"/>
          <w:szCs w:val="32"/>
        </w:rPr>
        <w:t>李萱自幼聪明好学，从小便对医学产生了浓厚兴趣。她的父亲是一位有着丰富经验的草药采集者，对于各种草本植物都了如指掌。在父亲的教导下，李萱学会了如何辨别药材、制作方剂，并逐渐形成了一套自己的治疗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萱开始接触到更多关于人体健康方面的问题。她注意到传统医学往往忽视疾病根源，而现代医学则可能过度依赖化学药物。在这个过程中，她不断地思考如何将两者的优势结合起来，以创造出更加有效的人类疗法。</w:t>
      </w:r>
      <w:r>
        <w:rPr>
          <w:sz w:val="32"/>
          <w:szCs w:val="32"/>
        </w:rPr>
        <w:t>&lt;/p&gt;&lt;p&gt;&lt;img src="/static-img/bqQXDx5oVPm8oTG_uoQAi7-fp0kHtQa5L0bKtWkGc1LBW4acqcW3vh7lv5dLJiXm.jpg"&gt;&lt;/p&gt;&lt;p&gt;</w:t>
      </w:r>
      <w:r>
        <w:rPr>
          <w:sz w:val="32"/>
          <w:szCs w:val="32"/>
        </w:rPr>
        <w:t>终于有一天，当时任国医王爷去世后，由于宫廷内部斗争无法迅速决定继任者，一时间宫内出现了一系列奇怪症状，无人能解。这时候，有个小皇帝因为感冒发烧，不断地求助于众多大夫，但都被告知是普通感冒，没有什么大碍。然而，小皇帝却一天天越来越虚弱，最终甚至危及性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都放弃希望之际，一个年轻女儿——李萱走进殿堂，用她独特的一套方法给小皇帝进行诊治。经过几番精细观察和分析，她发现孩子患的是一种罕见疾病，与常规治疗方案完全不同。而这份与众不同的见识，让她成功地用一种特殊配方中的草药引起孩子体内潜在免疫力，使他从濒死转为痊愈。此事震惊四方，被人们传颂至今。</w:t>
      </w:r>
      <w:r>
        <w:rPr>
          <w:sz w:val="32"/>
          <w:szCs w:val="32"/>
        </w:rPr>
        <w:t>&lt;/p&gt;&lt;p&gt;&lt;img src="/static-img/ptBb_13GP_85l13wdXl92b-fp0kHtQa5L0bKtWkGc1LBW4acqcW3vh7lv5dLJiXm.jpg"&gt;&lt;/p&gt;&lt;p&gt;</w:t>
      </w:r>
      <w:r>
        <w:rPr>
          <w:sz w:val="32"/>
          <w:szCs w:val="32"/>
        </w:rPr>
        <w:t>由此以后，李萱被封为“最牛国医妃”，她的名字成为了历史上令人敬佩的人物之一。而她的精神，即勇于创新、敢于探索，也激励着后来的许多科学家和医疗工作者，为人类健康作出了不可磨灭的贡献。</w:t>
      </w:r>
      <w:r>
        <w:rPr>
          <w:sz w:val="32"/>
          <w:szCs w:val="32"/>
        </w:rPr>
        <w:t>&lt;/p&gt;&lt;p&gt;&lt;a href = "/doc/297192-</w:t>
      </w:r>
      <w:r>
        <w:rPr>
          <w:sz w:val="32"/>
          <w:szCs w:val="32"/>
        </w:rPr>
        <w:t xml:space="preserve">最牛国医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药海奇侠逆袭之巅峰疗愈</w:t>
      </w:r>
      <w:r>
        <w:rPr>
          <w:sz w:val="32"/>
          <w:szCs w:val="32"/>
        </w:rPr>
        <w:t>.doc" rel="alternate" download="297192-</w:t>
      </w:r>
      <w:r>
        <w:rPr>
          <w:sz w:val="32"/>
          <w:szCs w:val="32"/>
        </w:rPr>
        <w:t xml:space="preserve">最牛国医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药海奇侠逆袭之巅峰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